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Образец </w:t>
      </w:r>
      <w:r>
        <w:rPr>
          <w:b/>
          <w:bCs/>
          <w:iCs/>
          <w:color w:val="000000"/>
          <w:spacing w:val="-6"/>
          <w:sz w:val="24"/>
          <w:szCs w:val="24"/>
        </w:rPr>
        <w:t>№ 5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ЗА СЪОТВЕТСТВИЕ КЪМ ТЕХНИЧЕСКОТО ПРЕДЛОЖЕНИЕ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продукт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Опаковка: …………………................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фасовка……………..……...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ответствие с изискванията на възложителя по характеристики  показатели/параметр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Представя се в табличен или описателен вид. Конкретните характеристики, показатели/параметри/норми се посочват съобразно вида на продукта, като същите да покриват изискванията на възложителя, посочени в техническата спецификация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р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14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именование на продукта) </w:t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стики и норми на предложения от участника продукт 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>Предлаганите продукти са безопасни, отговарят на всички действащи нормативни изисквания, регламентиращи производството и търговията с хранителни продукти.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леж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та за съответствие се попълва за всеки продукт от предмета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та:________________</w:t>
        <w:tab/>
        <w:t xml:space="preserve">                                                            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(подпи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92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1CharChar">
    <w:name w:val=" Char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1CharCharCharCharCharChar1CharCharChar">
    <w:name w:val=" Char Char Char1 Char Char Char Char Char Char1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2CharCharChar1CharChar">
    <w:name w:val=" Char Char Char2 Char Char Char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/>
  <dc:description/>
  <cp:keywords/>
  <dc:language>en-US</dc:language>
  <cp:lastModifiedBy/>
  <cp:lastPrinted>2014-09-01T19:03:00Z</cp:lastPrinted>
  <dcterms:modified xsi:type="dcterms:W3CDTF">2019-03-25T15:45:00Z</dcterms:modified>
  <cp:revision>14</cp:revision>
  <dc:subject/>
  <dc:title/>
</cp:coreProperties>
</file>